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N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İMYA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GÜZ YARI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İNER DERS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miner Dersini Yürüten Öğretim Üyesi:</w:t>
      </w:r>
      <w:r>
        <w:rPr>
          <w:b/>
        </w:rPr>
        <w:t xml:space="preserve"> Doç.Dr.Özlem Aksu Dönm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5 Eylül 2015:</w:t>
      </w:r>
      <w:r>
        <w:rPr/>
        <w:t xml:space="preserve"> Ders kayıt işlem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9 Eylül 2015:</w:t>
      </w:r>
      <w:r>
        <w:rPr/>
        <w:t xml:space="preserve"> Seminer hazırlanması ve topluluk karşısında sunulması konularınd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öğrencilere bilgi verilme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06 Ekim 2015  </w:t>
        <w:tab/>
        <w:t>Saat 12:00  : 14572002    Abdullah Jumaah Khammas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Feray Aydoğan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miner Konusu:</w:t>
      </w:r>
      <w:r>
        <w:rPr>
          <w:b/>
        </w:rPr>
        <w:t xml:space="preserve"> “Green Chemistry in Organic Chemistry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>-13 Ekim 2015</w:t>
        <w:tab/>
        <w:t>Saat  12:00  : 14516004 Nil Soydan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-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</w:t>
      </w:r>
      <w:r>
        <w:rPr>
          <w:b/>
        </w:rPr>
        <w:t>“</w:t>
      </w:r>
      <w:r>
        <w:rPr>
          <w:b/>
          <w:color w:val="000000"/>
          <w:shd w:fill="FFFFFF" w:val="clear"/>
        </w:rPr>
        <w:t>Nanoteknolojiler ve İlaç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Saat 13:00   :  15519004 Fatma Albayrak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nışman Öğretim Üyesi: Prof.Dr. Nüket Öcal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</w:rPr>
        <w:t>Biyoaktif Organik Moleküller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20 Ekim 2015  </w:t>
        <w:tab/>
        <w:t>Saat  12:00  15518003 Semih Saygı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anışman Öğretim Üyesi: Doç.Dr. Nevin San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</w:rPr>
        <w:t>Atık Sularda Bulunan Brilliant Cresyl Blue Boyar Maddesinin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 xml:space="preserve">Amberlit Xad-16 Reçinesi İle Adsorpsiyonu Ve Adsorpsiyon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Özelliklerinin Belirlenmesi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 xml:space="preserve">Saat 13:00   :  15518005 Gizem Özinanç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nışman Öğretim Üyesi: Doç.Dr. Nevin San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Seminer Konusu:  </w:t>
      </w:r>
      <w:r>
        <w:rPr>
          <w:b/>
        </w:rPr>
        <w:t>“</w:t>
      </w:r>
      <w:r>
        <w:rPr>
          <w:b/>
          <w:iCs/>
          <w:color w:val="000000"/>
          <w:shd w:fill="FFFFFF" w:val="clear"/>
        </w:rPr>
        <w:t>Malakit Yeşili Boyasının Adsorpsiyon Özelliklerinin İncelenmesi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27 Ekim 2015  </w:t>
        <w:tab/>
        <w:t xml:space="preserve">Saat  12:00  :  15518012 Duygu Gülşen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Ayfer Saraç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</w:t>
      </w:r>
      <w:r>
        <w:rPr>
          <w:b/>
        </w:rPr>
        <w:t>“ Yüzeylerin Hidrofilik-Hidrofobik Hale Getirilmesi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1416" w:firstLine="708"/>
        <w:jc w:val="both"/>
        <w:rPr/>
      </w:pPr>
      <w:r>
        <w:rPr>
          <w:b/>
        </w:rPr>
        <w:t>Saat 13:00   :  15518010 Müge Akgöl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Ayfer Saraç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</w:t>
      </w:r>
      <w:r>
        <w:rPr>
          <w:b/>
        </w:rPr>
        <w:t>“Tekstilde kullanılan polimerler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3 Kasım 2015</w:t>
        <w:tab/>
        <w:t>Saat  12:00  :  14519015 Aşkın Bostancı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Çiğdem Yolaça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</w:t>
      </w:r>
      <w:r>
        <w:rPr>
          <w:b/>
        </w:rPr>
        <w:t>“Organokatalizörlerin sentez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10 Kasım 2015  </w:t>
        <w:tab/>
        <w:t>Saat  12:00  :  15518014 Sinem Karademi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Ayfer Saraç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</w:t>
      </w:r>
      <w:r>
        <w:rPr>
          <w:b/>
        </w:rPr>
        <w:t xml:space="preserve">   “Karbonnanotüpler”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>Saat 13:00   :  14516012 Cansu Bayrak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ışman Öğretim Üyesi: </w:t>
      </w:r>
      <w:r>
        <w:rPr>
          <w:color w:val="000000"/>
        </w:rPr>
        <w:t>Doç. Dr. Hüsnü Cankurtara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 Fonksiyonel ve Modifiye Polimer Esaslı Elektrotlar</w:t>
      </w:r>
      <w:r>
        <w:rPr>
          <w:b/>
          <w:color w:val="000000"/>
        </w:rPr>
        <w:t>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-17 Kasım </w:t>
      </w:r>
      <w:r>
        <w:rPr>
          <w:b/>
        </w:rPr>
        <w:t xml:space="preserve">2015 </w:t>
        <w:tab/>
        <w:t xml:space="preserve"> Saat  12:00  :  15516002 Rabia Büşra Akkartal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Doç.Dr.Sezgin Bakırdere</w:t>
      </w:r>
    </w:p>
    <w:p>
      <w:pPr>
        <w:pStyle w:val="Normal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</w:rPr>
        <w:t>Topraktaki PCB analizi”</w:t>
      </w:r>
    </w:p>
    <w:p>
      <w:pPr>
        <w:pStyle w:val="Normal"/>
        <w:rPr>
          <w:color w:val="000000"/>
          <w:sz w:val="27"/>
          <w:szCs w:val="27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-24 Kasım </w:t>
      </w:r>
      <w:r>
        <w:rPr>
          <w:b/>
        </w:rPr>
        <w:t xml:space="preserve">2015  </w:t>
        <w:tab/>
        <w:t xml:space="preserve">Saat  12:00  :  15515001 Büşra Yusufoğl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 Doç. Dr. Emine Karakuş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 Yeşil floresans proteinler</w:t>
      </w:r>
      <w:r>
        <w:rPr>
          <w:b/>
          <w:color w:val="000000"/>
        </w:rPr>
        <w:t>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</w:r>
      <w:r>
        <w:rPr>
          <w:b/>
        </w:rPr>
        <w:t>Saat  12:40  :  14518008 Şeyda Aydoğ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ışman Öğretim Üyesi: </w:t>
      </w:r>
      <w:r>
        <w:rPr>
          <w:color w:val="000000"/>
        </w:rPr>
        <w:t>Doç. Dr. Arzu HATİPOĞLU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</w:rPr>
        <w:t>Pestisitlerin DFT Yöntemi ile Modellenmesi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- 1 Aralık 2015 </w:t>
        <w:tab/>
        <w:t xml:space="preserve">Saat 12:00  : </w:t>
      </w:r>
      <w:r>
        <w:rPr>
          <w:b/>
        </w:rPr>
        <w:t>15518004 Aylin Gürtu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 Doç. Dr. Meral Aydı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</w:rPr>
        <w:t>Makrobaşlatıcı Sentezi”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</w:r>
      <w:r>
        <w:rPr>
          <w:b/>
        </w:rPr>
        <w:t>Saat  13:00  :  14516001 Özge Kalkan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Doç.Dr.Bürge Aşçı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>Akışkan Yatak Reaktörde, 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Nitrobenzenin Aniline Gaz Fazınd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                                 </w:t>
      </w:r>
      <w:r>
        <w:rPr>
          <w:b/>
          <w:color w:val="000000"/>
          <w:shd w:fill="FFFFFF" w:val="clear"/>
        </w:rPr>
        <w:t>Katalitik Hidrojenasyonu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-8 Aralık 2015 </w:t>
        <w:tab/>
        <w:t>Saat  12:00  :  15516003 Sema Öztürkmen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Yücel Şahi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</w:t>
      </w:r>
      <w:r>
        <w:rPr>
          <w:b/>
          <w:color w:val="000000"/>
          <w:shd w:fill="FFFFFF" w:val="clear"/>
        </w:rPr>
        <w:t>Şarj edilebilir pil sistemleri için membran tasarımı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ab/>
        <w:tab/>
        <w:t>Saat:12:40     :14515006   Ümmügülsüm Polat</w:t>
      </w:r>
    </w:p>
    <w:p>
      <w:pPr>
        <w:pStyle w:val="Normal"/>
        <w:jc w:val="both"/>
        <w:rPr/>
      </w:pPr>
      <w:r>
        <w:rPr/>
        <w:t>Danışman Öğretim Üyesi: Doç.Dr.Emine Karakuş</w:t>
      </w:r>
    </w:p>
    <w:p>
      <w:pPr>
        <w:pStyle w:val="Normal"/>
        <w:jc w:val="both"/>
        <w:rPr>
          <w:b/>
          <w:b/>
        </w:rPr>
      </w:pPr>
      <w:r>
        <w:rPr/>
        <w:t>Seminer Konusu: “</w:t>
      </w:r>
      <w:r>
        <w:rPr>
          <w:b/>
        </w:rPr>
        <w:t>Fenilketonüri hastalığı ve tayin yöntemler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15 Aralık 2015 </w:t>
        <w:tab/>
        <w:t>Saat  12:00  :  15518002 Oset Yılal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ışman Öğretim Üyesi: Prof.Dr.Tarık Eren   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/>
        <w:t xml:space="preserve">  </w:t>
      </w:r>
      <w:r>
        <w:rPr/>
        <w:t xml:space="preserve">Seminer Konusu:   </w:t>
      </w:r>
      <w:r>
        <w:rPr>
          <w:b/>
        </w:rPr>
        <w:t>“Kauçuk nanokompozitler”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/>
        <w:tab/>
        <w:t xml:space="preserve"> </w:t>
      </w:r>
      <w:r>
        <w:rPr>
          <w:b/>
        </w:rPr>
        <w:t xml:space="preserve">Saat  13:00  :  </w:t>
      </w:r>
      <w:r>
        <w:rPr/>
        <w:t xml:space="preserve">  </w:t>
      </w:r>
      <w:r>
        <w:rPr>
          <w:b/>
        </w:rPr>
        <w:t>15518011 Aylin Pa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ışman Öğretim Üyesi:   Prof.Dr.Tarık Eren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Seminer Konusu : </w:t>
      </w:r>
      <w:r>
        <w:rPr>
          <w:b/>
          <w:color w:val="000000"/>
          <w:shd w:fill="FFFFFF" w:val="clear"/>
        </w:rPr>
        <w:t xml:space="preserve">“Doğal antibakteriyel peptit türevlerinin sentetik polimerler ile taklit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                              </w:t>
      </w:r>
      <w:r>
        <w:rPr>
          <w:b/>
          <w:color w:val="000000"/>
          <w:shd w:fill="FFFFFF" w:val="clear"/>
        </w:rPr>
        <w:t>edilmesi'</w:t>
      </w:r>
      <w:r>
        <w:rPr>
          <w:rStyle w:val="Appleconvertedspace"/>
          <w:b/>
          <w:color w:val="000000"/>
          <w:shd w:fill="FFFFFF" w:val="clear"/>
        </w:rPr>
        <w:t>”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22 Aralık    2015</w:t>
        <w:tab/>
        <w:t>Saat  12:00  :  15518001 İlay Ceren Acar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nışman Öğretim Üyesi:    Prof.Dr.Tarık Eren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eminer Konusu 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“Dietil hidroksimetil  fosfanat ile yeni monomer sentezi ve ( ROMP 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halka açılma metatez polimerizasyonu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/>
        <w:tab/>
        <w:t xml:space="preserve"> </w:t>
      </w:r>
      <w:r>
        <w:rPr>
          <w:b/>
        </w:rPr>
        <w:t xml:space="preserve">Saat  13:00  :  </w:t>
      </w:r>
      <w:r>
        <w:rPr/>
        <w:t xml:space="preserve">  </w:t>
      </w:r>
      <w:r>
        <w:rPr>
          <w:b/>
        </w:rPr>
        <w:t>15518007 Deniz Yerleşt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ışman Öğretim Üyesi:  Prof.Dr.Tarık Eren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Seminer Konusu : </w:t>
      </w:r>
      <w:r>
        <w:rPr>
          <w:b/>
          <w:color w:val="000000"/>
          <w:shd w:fill="FFFFFF" w:val="clear"/>
        </w:rPr>
        <w:t>“Epokside soya yağı bazlı polimerler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5:00Z</dcterms:created>
  <dc:creator>Bim</dc:creator>
  <dc:description/>
  <cp:keywords/>
  <dc:language>en-US</dc:language>
  <cp:lastModifiedBy>hatun</cp:lastModifiedBy>
  <cp:lastPrinted>2015-10-20T12:03:00Z</cp:lastPrinted>
  <dcterms:modified xsi:type="dcterms:W3CDTF">2015-10-26T11:15:00Z</dcterms:modified>
  <cp:revision>2</cp:revision>
  <dc:subject/>
  <dc:title>FEN BİLİMLERİ ENSTİTÜSÜ</dc:title>
</cp:coreProperties>
</file>